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</w:r>
    </w:p>
    <w:p>
      <w:pPr>
        <w:pStyle w:val="Heading1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</w:r>
    </w:p>
    <w:p>
      <w:pPr>
        <w:pStyle w:val="Heading1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АДМИНИСТРАЦИЯ   МУНИЦИПАЛЬНОГО ОБРАЗОВАНИЯ</w:t>
      </w:r>
    </w:p>
    <w:p>
      <w:pPr>
        <w:pStyle w:val="Heading1"/>
        <w:rPr>
          <w:rFonts w:ascii="Liberation Serif;Cambria" w:hAnsi="Liberation Serif;Cambria" w:cs="Liberation Serif;Cambria"/>
          <w:sz w:val="24"/>
        </w:rPr>
      </w:pPr>
      <w:r>
        <w:rPr>
          <w:rFonts w:eastAsia="Liberation Serif;Cambria" w:cs="Liberation Serif;Cambria" w:ascii="Liberation Serif;Cambria" w:hAnsi="Liberation Serif;Cambria"/>
          <w:sz w:val="24"/>
        </w:rPr>
        <w:t xml:space="preserve"> </w:t>
      </w:r>
      <w:r>
        <w:rPr>
          <w:rFonts w:cs="Liberation Serif;Cambria" w:ascii="Liberation Serif;Cambria" w:hAnsi="Liberation Serif;Cambria"/>
          <w:sz w:val="24"/>
        </w:rPr>
        <w:t>ВЯЗНИКОВСКИЙ РАЙОН  ВЛАДИМИРСКОЙ ОБЛАСТИ</w:t>
      </w:r>
    </w:p>
    <w:p>
      <w:pPr>
        <w:pStyle w:val="Normal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</w:r>
    </w:p>
    <w:p>
      <w:pPr>
        <w:pStyle w:val="Heading3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ПРАВЛЕНИЕ  ОБРАЗОВАНИЯ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Heading3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 Р И К А З</w:t>
      </w:r>
    </w:p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before="0" w:after="120"/>
        <w:jc w:val="center"/>
        <w:rPr>
          <w:rFonts w:ascii="Liberation Serif;Cambria" w:hAnsi="Liberation Serif;Cambria" w:cs="Liberation Serif;Cambria"/>
          <w:sz w:val="28"/>
          <w:u w:val="single"/>
        </w:rPr>
      </w:pPr>
      <w:r>
        <w:rPr>
          <w:rFonts w:cs="Liberation Serif;Cambria" w:ascii="Liberation Serif;Cambria" w:hAnsi="Liberation Serif;Cambria"/>
          <w:sz w:val="28"/>
          <w:u w:val="single"/>
          <w:lang w:val="en-US"/>
        </w:rPr>
        <w:t>15</w:t>
      </w:r>
      <w:r>
        <w:rPr>
          <w:rFonts w:cs="Liberation Serif;Cambria" w:ascii="Liberation Serif;Cambria" w:hAnsi="Liberation Serif;Cambria"/>
          <w:sz w:val="28"/>
          <w:u w:val="single"/>
        </w:rPr>
        <w:t>.10.2024</w:t>
      </w:r>
      <w:r>
        <w:rPr>
          <w:rFonts w:cs="Liberation Serif;Cambria" w:ascii="Liberation Serif;Cambria" w:hAnsi="Liberation Serif;Cambria"/>
          <w:sz w:val="28"/>
        </w:rPr>
        <w:t xml:space="preserve">                                                                                 № </w:t>
      </w:r>
      <w:r>
        <w:rPr>
          <w:rFonts w:cs="Liberation Serif;Cambria" w:ascii="Liberation Serif;Cambria" w:hAnsi="Liberation Serif;Cambria"/>
          <w:sz w:val="28"/>
          <w:u w:val="single"/>
          <w:lang w:val="en-US"/>
        </w:rPr>
        <w:t>485</w:t>
      </w:r>
      <w:r>
        <w:rPr>
          <w:rFonts w:cs="Liberation Serif;Cambria" w:ascii="Liberation Serif;Cambria" w:hAnsi="Liberation Serif;Cambria"/>
          <w:sz w:val="28"/>
          <w:u w:val="single"/>
        </w:rPr>
        <w:t>_</w:t>
      </w:r>
    </w:p>
    <w:p>
      <w:pPr>
        <w:pStyle w:val="Normal"/>
        <w:rPr>
          <w:rFonts w:ascii="Liberation Serif;Cambria" w:hAnsi="Liberation Serif;Cambria" w:cs="Liberation Serif;Cambria"/>
          <w:i/>
          <w:i/>
          <w:sz w:val="8"/>
          <w:u w:val="single"/>
        </w:rPr>
      </w:pPr>
      <w:r>
        <w:rPr>
          <w:rFonts w:cs="Liberation Serif;Cambria" w:ascii="Liberation Serif;Cambria" w:hAnsi="Liberation Serif;Cambria"/>
          <w:i/>
          <w:sz w:val="8"/>
          <w:u w:val="single"/>
        </w:rPr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776" w:hRule="atLeast"/>
        </w:trPr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 xml:space="preserve">Об итогах районной выставки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i/>
              </w:rPr>
              <w:t xml:space="preserve">«Зеркало природы»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  <w:sz w:val="12"/>
              </w:rPr>
            </w:pPr>
            <w:r>
              <w:rPr>
                <w:rFonts w:cs="Liberation Serif;Cambria" w:ascii="Liberation Serif;Cambria" w:hAnsi="Liberation Serif;Cambria"/>
                <w:i/>
                <w:sz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Cambria" w:hAnsi="Liberation Serif;Cambria" w:cs="Liberation Serif;Cambria"/>
          <w:color w:val="2C2D2E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color w:val="2C2D2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color w:val="2C2D2E"/>
          <w:sz w:val="28"/>
          <w:szCs w:val="28"/>
          <w:lang w:eastAsia="en-US"/>
        </w:rPr>
        <w:t xml:space="preserve">В соответствии с 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 xml:space="preserve">Календарем </w:t>
      </w: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  <w:t xml:space="preserve">массовых мероприятий с обучающимися и воспитанниками образовательных организаций Вязниковского района на 2024-2025 учебный 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 xml:space="preserve">год </w:t>
      </w:r>
      <w:r>
        <w:rPr>
          <w:rFonts w:cs="Liberation Serif;Cambria" w:ascii="Liberation Serif;Cambria" w:hAnsi="Liberation Serif;Cambria"/>
          <w:sz w:val="28"/>
          <w:szCs w:val="28"/>
        </w:rPr>
        <w:t>проведена районная выставка «Зеркало природы». В выставке приняли участие 149</w:t>
      </w: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обучающихся и воспитанников из 18 образовательных организаций района. В соответствии с протоколом жюри данного конкурса, </w:t>
      </w:r>
      <w:r>
        <w:rPr>
          <w:rFonts w:cs="Liberation Serif;Cambria" w:ascii="Liberation Serif;Cambria" w:hAnsi="Liberation Serif;Cambria"/>
          <w:spacing w:val="6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твердить результаты районной выставки «Зеркало природы» (Приложение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бедителей и призеров выставки конкурса наградить грамотами управления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аботы 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 xml:space="preserve">авторов, занявшие 1 и 2 места </w:t>
      </w:r>
      <w:r>
        <w:rPr>
          <w:rFonts w:cs="Liberation Serif;Cambria" w:ascii="Liberation Serif;Cambria" w:hAnsi="Liberation Serif;Cambria"/>
          <w:sz w:val="28"/>
          <w:szCs w:val="28"/>
        </w:rPr>
        <w:t>направить для участия в областной выставке «Зеркало природ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Рекомендовать руководителям образовательных организаций, не принявших участие в выставке, активизировать работу коллективов в данном направл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онтроль выполнения приказа возложить на заместителя начальника отдела общего образования Л.Ю. Балахонову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Начальник управления                                                                Г.А. Рогова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ложение 1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</w:t>
      </w:r>
      <w:r>
        <w:rPr>
          <w:rFonts w:cs="Liberation Serif;Cambria" w:ascii="Liberation Serif;Cambria" w:hAnsi="Liberation Serif;Cambria"/>
        </w:rPr>
        <w:t>к  приказу управления образования</w:t>
      </w:r>
    </w:p>
    <w:p>
      <w:pPr>
        <w:pStyle w:val="Normal"/>
        <w:jc w:val="right"/>
        <w:rPr>
          <w:rFonts w:ascii="Liberation Serif;Cambria" w:hAnsi="Liberation Serif;Cambria" w:cs="Liberation Serif;Cambria"/>
          <w:u w:val="single"/>
        </w:rPr>
      </w:pPr>
      <w:r>
        <w:rPr>
          <w:rFonts w:cs="Liberation Serif;Cambria" w:ascii="Liberation Serif;Cambria" w:hAnsi="Liberation Serif;Cambria"/>
        </w:rPr>
        <w:t xml:space="preserve">от </w:t>
      </w:r>
      <w:r>
        <w:rPr>
          <w:rFonts w:cs="Liberation Serif;Cambria" w:ascii="Liberation Serif;Cambria" w:hAnsi="Liberation Serif;Cambria"/>
          <w:u w:val="single"/>
        </w:rPr>
        <w:t>1</w:t>
      </w:r>
      <w:r>
        <w:rPr>
          <w:rFonts w:cs="Liberation Serif;Cambria" w:ascii="Liberation Serif;Cambria" w:hAnsi="Liberation Serif;Cambria"/>
          <w:u w:val="single"/>
          <w:lang w:val="en-US"/>
        </w:rPr>
        <w:t>5</w:t>
      </w:r>
      <w:r>
        <w:rPr>
          <w:rFonts w:cs="Liberation Serif;Cambria" w:ascii="Liberation Serif;Cambria" w:hAnsi="Liberation Serif;Cambria"/>
          <w:u w:val="single"/>
        </w:rPr>
        <w:t xml:space="preserve">.10.2024  </w:t>
      </w:r>
      <w:r>
        <w:rPr>
          <w:rFonts w:cs="Liberation Serif;Cambria" w:ascii="Liberation Serif;Cambria" w:hAnsi="Liberation Serif;Cambria"/>
        </w:rPr>
        <w:t>. № _</w:t>
      </w:r>
      <w:r>
        <w:rPr>
          <w:rFonts w:cs="Liberation Serif;Cambria" w:ascii="Liberation Serif;Cambria" w:hAnsi="Liberation Serif;Cambria"/>
          <w:u w:val="single"/>
          <w:lang w:val="en-US"/>
        </w:rPr>
        <w:t>485</w:t>
      </w:r>
      <w:r>
        <w:rPr>
          <w:rFonts w:cs="Liberation Serif;Cambria" w:ascii="Liberation Serif;Cambria" w:hAnsi="Liberation Serif;Cambria"/>
        </w:rPr>
        <w:t>_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Результаты районной выставки «Зеркало природы»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75"/>
        <w:gridCol w:w="4252"/>
        <w:gridCol w:w="4070"/>
        <w:gridCol w:w="138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мина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зв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.И. автора работы, класс,  шк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.И.О., должность руководителя 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</w:t>
            </w:r>
          </w:p>
          <w:p>
            <w:pPr>
              <w:pStyle w:val="Normal"/>
              <w:ind w:left="34" w:hanging="3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место)</w:t>
            </w:r>
          </w:p>
        </w:tc>
      </w:tr>
      <w:tr>
        <w:trPr>
          <w:trHeight w:val="43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товыставк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«Лес в объектив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ая доро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ницына Анастасия, 6 класс, МБОУ «Вязовская О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лышева Ольга Владимировна, учитель географ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Восх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сняков Давид, 3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дарина Валерия Алекс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Чудеса зака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снякова Дарья, 5 лет, МБДОУ «Детский сад им. Н.К. Крупск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ткова Елена Александро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Четыре времени г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еев Владимир, 5 л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«Детский сад № 12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рдина Наталья Геннадье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Акиньшин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ирев Кирилл, 3  класс, МБОУ «Октябрьская ООШ № 1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ланова Лидия Пет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Зеркало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ырбу Григорий, 2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имофеева Галина Василь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товыставка «Зелёные великан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Великий старожи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ранов Александр, 1 класс, МБОУ «Степанцевская С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ышкина Елена Владимировна,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Дуб старожи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ирев Кирилл, 3  класс, МБОУ «Октябрьская ООШ № 1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ланова Лидия Пет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Земные велик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ихомиров Макар, 4  класс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дина Зинаида Владими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Зеленые велик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ьмина Анастасия, 2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имофеева Галина Василь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товыставка «Удивительное рядо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Удивительное ря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снякова Дарья, 5 лет, МБДОУ «Детский сад им. Н.К. Крупск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ткова Елена Александро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ш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нов Дмитрий, 6 класс, МБОУ «Вязовская О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лышева Ольга Владимировна, учитель географ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Осенний водоп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ов Савелий», 3 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дарина Валерия Алекс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курс плакатов «Сохраним леса от пожаров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Шутки с огнем плох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сс Илария,  5  класс, 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выдова Нина Анатольевна, учитель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Пожар в лесу: остановим беду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юханова Эмилия, 11 класс, МБОУ «СОШ № 9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чкова Марина Валерьевна, учитель би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Останови ого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бенко Никита, 14 лет, объединение «Пчелки» МБУ ДО «Мстерский ЦВ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бенко Надежда Сергеевна, 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 - наше богат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нязев Вячеслав, 4 класс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МБОУ «СОШ № 3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розова Ирина Алексеевна, учитель изобразительного искус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Сохраним леса от пожа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рносов Арсений, 1 класс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ОУ «Октябрьская ООШ № 1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днева Мария Андр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Береги лес от пожара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лкина Алиса,  объединение «Эколята» МБУ ДО «МстерскийЦВ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бенко Надежда Сергеевна, 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у помогае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Избушка-корм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таев Данил, 6 лет, МБДОУ «Детский сад «Сказ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жариашвили Елена Николае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ой домик для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ый Александр, 7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вожилов Евгений Леонидович, учитель техн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У леса на опуш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типов Алексей, Ионов Андрей, 8 класс, МБОУ «Паустовская О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сенкова Наталья Владимировна, учитель технологии, Кирюшкин Олег Станиславович, учитель техн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ая изб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сов Александр, 4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хова Надежда Никола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«Старичок-лесович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турмин Дмитрий, 6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ва Елена Николаевна, учитель би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Кормушка для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мнов Игорь, 5 класс, МБОУ «Степанцевская С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махова Елена Александровна, учитель математики и инфор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ой дом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ов Савелий, объединение «Эколята», МБУ ДО «Мстерский ЦВ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бенко Надежда Сергеевна, 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ые жител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Майский жук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баков Тимофей, 3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нтилова Ольга Юрь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Олененок Бэмб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рестьянинов Степан, 4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велева Татьяна Владими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Запасливый ё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йгородов Илья, 6 лет,  МБДОУ «Детский сад им. Н.К. Крупск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тоновская Галина Петровна, Агарская Ольга Дмитриевна, воспит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Осенний зайч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лкин Кирилл, 5 лет, МБДОУ «Детский сад им. Н.К. Крупск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ткова Елена Александро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Необыкновенное ря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мирнова Вероника, 3 класс,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хина Ирина Станислав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ополо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ихонова Виктория, Тиханова Полина, 1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ласова Валентина Алекс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Мышки на прогул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ьмина Ксения, 5 лет, МБДОУ «Детский сад «Сказка» п. Николого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тонова Галина Александро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Три орешка для белочки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ирёв Кирилл, 3 класс, МБОУ «Октябрьская ООШ № 1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ланова Лидия Пет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Красногрудый снегир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адеев Марк, 5 класс, МБОУ «СОШ №4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розова Татьяна Александровна, учитель техн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Гости из осеннего л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бботин Савелий, 3 года  МБДОУ «Детский сад № 6 «Ласточ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номарева Светлана Юрье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ое лукошк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Мухом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ельев Кирилл, 2 класс, МБОУ «Никологорская СОШ им. Н.И. Прошенк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имофеева Галина Василь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Грибное луко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данов Тимофей, 12 лет,  Королева Юлиана, 11 лет, Павлов Роман, 7 лет,  Павлов Данил, 7 лет, объединение «Росток», МБУ ДО «Мстерский ЦВ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олова Елена Евгеньевна, педагог дополнительного образовани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Боров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тахин Арсений, 10 лет, Панкова Мария, 10 лет,  Федусов Артем, 10 лет, Купчихина Татьяна, 10 лет, объединение «Фантазия», МБУ ДО «Мстерский ЦВ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руглова Ирина Алексеевна, 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Грибная поляна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занкова Анна, 3 класс, МБОУ «Никологорская СОШ им. Н.И. Прошенкова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нтилова Ольга Юрь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Трое из ларца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ельев Никита, 12 лет, объединение «Калейдоскоп», МБУ ДО «Мстерский ЦВ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ельева Галина Михайловна, 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Гриб боров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саков Константин, 3 класс, МБОУ «СОШ № 4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игорьева Екатерина Серг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Гриб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ьялова Диана, 7 лет, МБДОУ «Детский сад № 9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овкова Инесса Владимировна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ая игруш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У ре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жкова Ольга, 3 класс,  МБОУ «Мстерская СОШ им. И.И. Голубе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дарина Валерия Алексе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есная красав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юшина Дарья, Малюшина Юлия, 2 класс, МБОУ «Степанцевская С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нина Елена Николае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Лисонька, ли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юшина Виктория, 4  класс, МБОУ «Степанцевская С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лькова Елена Александровна, учитель начальных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</w:tbl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rPr>
          <w:rFonts w:ascii="Liberation Serif;Cambria" w:hAnsi="Liberation Serif;Cambria" w:eastAsia="Calibri" w:cs="Liberation Serif;Cambria"/>
          <w:sz w:val="28"/>
          <w:szCs w:val="28"/>
        </w:rPr>
      </w:pPr>
      <w:r>
        <w:rPr>
          <w:rFonts w:eastAsia="Calibri" w:cs="Liberation Serif;Cambria" w:ascii="Liberation Serif;Cambria" w:hAnsi="Liberation Serif;Cambri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User</dc:creator>
  <dc:description/>
  <dc:language>en-US</dc:language>
  <cp:lastModifiedBy>pk822</cp:lastModifiedBy>
  <cp:lastPrinted>2024-10-16T10:39:00Z</cp:lastPrinted>
  <dcterms:modified xsi:type="dcterms:W3CDTF">2024-10-28T08:47:00Z</dcterms:modified>
  <cp:revision>2</cp:revision>
  <dc:subject/>
  <dc:title/>
</cp:coreProperties>
</file>