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 районном смотре-конкурсе на лучшую образовательную организацию</w:t>
      </w:r>
    </w:p>
    <w:p>
      <w:pPr>
        <w:pStyle w:val="Normal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экологической и природоохранной работе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мотра-конкурса на лучшую образовательную организацию по экологической и природоохранной работе  (далее – смотр-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смотра-конкурса – управление образования   администрации Вязник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ветственный исполнитель – МБУ ДО «Центр внешкольной работы им. И.А. Альбицкого поселка Мстера Вязниковского района Владимирской област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мотра-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ю проведения смотра-конкурса  является выявление, обобщение и поощрение лучшего опыта работы образовательных организаций района по экологической и природоохранной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 смотра-конкурс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логического воспитания, образования и природоохранной работы в образовательных организац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осознание необходимости соблюдения баланса между решением социальных, экономических проблем и сохранением окружающей сре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ие поисковой, исследовательской работы по изучению природы, культуры и истории родного кра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ятельного, бережного отношения к природ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конкретного вклада в дело сохранения окружающей среды и ликвидации нанесенного ей ущерб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олонтерского движения к участию в образовательных экологических и природоохранных мероприяти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работы образовательных организаций и создание банка данных по состоянию экологической и природоохранной работы обучающихся в Вязниковском район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смотр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-конкурс проводится ежегодно в два этапа: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1 этап – районный (ноябрь-декабрь 2024 года);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 этап – областной (декабрь 2024 года - февраль 2025 года)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Участники смотра-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образовательны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и  дополнительного образова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 проведения смотр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</w:rPr>
        <w:t>Участники смотра-конкурса представляют цифровой отчет</w:t>
      </w:r>
      <w:r>
        <w:rPr>
          <w:sz w:val="28"/>
          <w:szCs w:val="28"/>
        </w:rPr>
        <w:t xml:space="preserve"> по экологической и природоохранной работе в 2024 году</w:t>
      </w:r>
      <w:r>
        <w:rPr>
          <w:sz w:val="28"/>
        </w:rPr>
        <w:t xml:space="preserve"> и </w:t>
      </w:r>
      <w:r>
        <w:rPr>
          <w:sz w:val="28"/>
          <w:szCs w:val="28"/>
        </w:rPr>
        <w:t>папку с конкурсными материалами, иллюстрирующими и подтверждающими работу образовательной организации по экологической и природоохранной деятельности,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дека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в управление образования (кабинет № 5 Метёлкиной О.Г.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Конкурсные материалы, отражающие работу образовательной организации до 2024 года, не рассматрив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 Все общеобразовательные организации района, независимо от участия в смотре-конкурсе, предоставляют цифровой отчёт по экологической и природоохранной работе в 2024 году, заверенный печатью, за подписью руководителя ОУ, по прилагаемой форме (Приложение № 1)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дека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4 года на</w:t>
      </w:r>
      <w:r>
        <w:rPr>
          <w:color w:val="000000"/>
          <w:sz w:val="28"/>
          <w:szCs w:val="28"/>
        </w:rPr>
        <w:t xml:space="preserve"> эл. </w:t>
      </w:r>
      <w:r>
        <w:rPr>
          <w:sz w:val="28"/>
          <w:szCs w:val="28"/>
        </w:rPr>
        <w:t xml:space="preserve">почту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mstera-cvr@mail.ru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(с пометкой  Экологический смотр).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ценка конкурсных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1. Оценка конкурсных материалов образовательных организаций по экологической и природоохранной работе осуществляется на основе утверждённых показателей (Приложение № 2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одведение итогов смотр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тоги смотра-конкурса подводятся до 23 декабря 2024 года по трём номинац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городская образовательная организац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сельская или поселковая образовательная организац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ая организация дополните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итогам смотра-конкурса в каждой номинации определяются победитель и два призер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7.2. </w:t>
      </w:r>
      <w:r>
        <w:rPr>
          <w:sz w:val="28"/>
          <w:szCs w:val="28"/>
        </w:rPr>
        <w:t xml:space="preserve">Победитель смотра-конкурса в каждой номинации награждается Дипломом 1 степени. Педагоги, организаторы экологической и природоохранной работы в образовательных организациях, занявших первые места, награждаются грамо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ганизации, занявшие вторые и третьи места в каждой номинации смотра-конкурса, награждаются дипломами 2 и 3 сте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Материалы победителей районного смотра-конкурса направляются на областной этап конкурса. Победители областного конкурса имеют право повторного участия в смотре-конкурсе на уровне области через 3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Cs w:val="28"/>
        </w:rPr>
        <w:t>Приложение №  1</w:t>
      </w:r>
    </w:p>
    <w:p>
      <w:pPr>
        <w:pStyle w:val="Normal"/>
        <w:ind w:left="5103" w:right="-142" w:hanging="0"/>
        <w:jc w:val="both"/>
        <w:rPr>
          <w:sz w:val="28"/>
          <w:szCs w:val="28"/>
        </w:rPr>
      </w:pPr>
      <w:r>
        <w:rPr/>
        <w:t xml:space="preserve">к Положению о районном смотре-конкурсе на лучшую образовательную организацию по экологической и природоохранной работе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рма отчёта обязательна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всех общеобразовательных организац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ОТЧЁТ</w:t>
      </w:r>
    </w:p>
    <w:p>
      <w:pPr>
        <w:pStyle w:val="32"/>
        <w:spacing w:before="0" w:after="0"/>
        <w:ind w:left="0" w:hanging="45"/>
        <w:jc w:val="center"/>
        <w:rPr/>
      </w:pPr>
      <w:r>
        <w:rPr>
          <w:sz w:val="28"/>
          <w:szCs w:val="28"/>
        </w:rPr>
        <w:t>по экологической и природоохранной работе в 2024 году</w:t>
      </w:r>
    </w:p>
    <w:p>
      <w:pPr>
        <w:pStyle w:val="Normal"/>
        <w:pBdr>
          <w:bottom w:val="single" w:sz="6" w:space="1" w:color="000000"/>
        </w:pBd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(полное название образовательной организации по Уставу)</w:t>
      </w:r>
    </w:p>
    <w:p>
      <w:pPr>
        <w:pStyle w:val="32"/>
        <w:spacing w:before="0" w:after="0"/>
        <w:ind w:left="0" w:hanging="4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внеклассной работы по экологическому образованию и воспитанию.</w:t>
      </w:r>
    </w:p>
    <w:p>
      <w:pPr>
        <w:pStyle w:val="Normal"/>
        <w:numPr>
          <w:ilvl w:val="0"/>
          <w:numId w:val="4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овано:</w:t>
      </w:r>
    </w:p>
    <w:tbl>
      <w:tblPr>
        <w:tblW w:w="96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14"/>
        <w:gridCol w:w="34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 в них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«Зеленый патрул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ы «Голубой патрул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о-экологические круж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отря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натско-экологические факультатив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ое НО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троп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рироды паспортизированный (назв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ая комн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е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кскурсий в природу __________, походов по родному краю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- эколого-краеведческих экспедиций ________, куда 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диций по изучению ООПТ Владимирской области (сколько) ___________, </w:t>
      </w:r>
    </w:p>
    <w:p>
      <w:pPr>
        <w:pStyle w:val="Normal"/>
        <w:jc w:val="both"/>
        <w:rPr/>
      </w:pPr>
      <w:r>
        <w:rPr>
          <w:sz w:val="28"/>
          <w:szCs w:val="28"/>
        </w:rPr>
        <w:t>куда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авок по охране природ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но лекций _______, бесед по экологии, охране природы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Летний отдых обучающихся:</w:t>
      </w:r>
    </w:p>
    <w:p>
      <w:pPr>
        <w:pStyle w:val="Normal"/>
        <w:rPr/>
      </w:pPr>
      <w:r>
        <w:rPr>
          <w:sz w:val="28"/>
          <w:szCs w:val="28"/>
        </w:rPr>
        <w:t>- школьный лагерь ________, число обучающихся в нем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экологических мероприятий______ участников (сколько)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ктическая природоохран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ажено деревьев _________, кустарников _________, цветов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о птичьих домиков ____________, кормушек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о подкормочных площадок ____, где, каких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о мест отдыха _______, где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о ремиз  ___________ ,где ____________________________________</w:t>
      </w:r>
    </w:p>
    <w:p>
      <w:pPr>
        <w:pStyle w:val="Normal"/>
        <w:rPr/>
      </w:pPr>
      <w:r>
        <w:rPr>
          <w:sz w:val="28"/>
          <w:szCs w:val="28"/>
        </w:rPr>
        <w:t>- взято под охра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мятников природы _______, каких_____________________________________ __________________________________________________________________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иков ______, муравейников ________, других природных объектов _______, где, каких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- заготовлено: </w:t>
      </w:r>
    </w:p>
    <w:p>
      <w:pPr>
        <w:pStyle w:val="Normal"/>
        <w:rPr/>
      </w:pPr>
      <w:r>
        <w:rPr>
          <w:sz w:val="28"/>
          <w:szCs w:val="28"/>
        </w:rPr>
        <w:t>ягод _______ кг, грибов ________ кг, сухого лекарственного сырья _________ кг, семян дикорастущих растений для подкормки животных _________ 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о волонтерских практических природоохранных мероприятий ______, в которых участвовало ________ добровольц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лучшение окружающей среды:</w:t>
      </w:r>
    </w:p>
    <w:p>
      <w:pPr>
        <w:pStyle w:val="Normal"/>
        <w:rPr/>
      </w:pPr>
      <w:r>
        <w:rPr>
          <w:sz w:val="28"/>
          <w:szCs w:val="28"/>
        </w:rPr>
        <w:t>- экологические разведк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(сколько, куда, результ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ий десант по восстановлению и улучшению окружающей среды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сколько, где, результат)</w:t>
      </w:r>
    </w:p>
    <w:p>
      <w:pPr>
        <w:pStyle w:val="Normal"/>
        <w:rPr/>
      </w:pPr>
      <w:r>
        <w:rPr>
          <w:sz w:val="28"/>
          <w:szCs w:val="28"/>
        </w:rPr>
        <w:t>- биоиндикация и обследование водоемов (сколько, где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о экологических заданий (сколько всего)  ____________, в том числе: по заданию ученых _______, специалистов природоохранных организаций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в эколого-биологических массовых мероприяти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</w:tblGrid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и международный уровень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ать полное название мероприятия, количество обучающихся  и результативность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школы и лагерные смен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8"/>
          <w:szCs w:val="28"/>
        </w:rPr>
        <w:t xml:space="preserve">7. С какими научными и общественными организациями связаны по вопросам экологического воспитания _______________________________ </w:t>
      </w:r>
      <w:r>
        <w:rPr>
          <w:i/>
          <w:sz w:val="28"/>
          <w:szCs w:val="28"/>
        </w:rPr>
        <w:t xml:space="preserve"> 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______________________________________________________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(Ф.И.О. полностью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одпись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рганизатор экологической работы в школе _______________________________  </w:t>
      </w:r>
      <w:r>
        <w:rPr>
          <w:i/>
        </w:rPr>
        <w:t>(Ф.И.О. должность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ля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отчету прилагается текстовая справка (характеристика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 состоянии экологической и природоохранной работе в школ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/>
        <w:t xml:space="preserve">к Положению о районном смотре-конкурсе на лучшую образовательную организацию по экологической и природоохранной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828"/>
        <w:gridCol w:w="5669"/>
      </w:tblGrid>
      <w:tr>
        <w:trPr>
          <w:trHeight w:val="1216" w:hRule="atLeast"/>
        </w:trPr>
        <w:tc>
          <w:tcPr>
            <w:tcW w:w="3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right="142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.п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8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казатели смотра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-</w:t>
            </w:r>
            <w:r>
              <w:rPr>
                <w:rFonts w:eastAsia="Calibri"/>
                <w:sz w:val="27"/>
                <w:szCs w:val="27"/>
                <w:lang w:eastAsia="en-US"/>
              </w:rPr>
              <w:t>конкурса на</w:t>
            </w:r>
            <w:r>
              <w:rPr>
                <w:sz w:val="27"/>
                <w:szCs w:val="27"/>
                <w:lang w:eastAsia="en-US"/>
              </w:rPr>
              <w:t xml:space="preserve"> лучшую образовательную организацию по экологической и природоохранной работе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Подтверждающие документы</w:t>
            </w:r>
          </w:p>
        </w:tc>
      </w:tr>
      <w:tr>
        <w:trPr>
          <w:trHeight w:val="3095" w:hRule="atLeast"/>
        </w:trPr>
        <w:tc>
          <w:tcPr>
            <w:tcW w:w="3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</w:t>
            </w:r>
          </w:p>
        </w:tc>
        <w:tc>
          <w:tcPr>
            <w:tcW w:w="38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разовательная деятельность ОО по экологической и природоохранной работе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Образовательные программы</w:t>
            </w:r>
            <w:r>
              <w:rPr>
                <w:sz w:val="27"/>
                <w:szCs w:val="27"/>
                <w:lang w:eastAsia="en-US"/>
              </w:rPr>
              <w:t xml:space="preserve"> по биологии,  экологии и охране природы, реализуемые на базе ОО (профильное обучение, спецкурс, факультатив, кружок и др.)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етодическое обеспеч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7"/>
                <w:szCs w:val="27"/>
                <w:lang w:eastAsia="en-US"/>
              </w:rPr>
              <w:t>реализуемых образовательных программ и других форм организации образовательной деятельности, использование</w:t>
              <w:tab/>
              <w:t>новых технологий в образовательном процессе.</w:t>
            </w:r>
          </w:p>
        </w:tc>
      </w:tr>
      <w:tr>
        <w:trPr>
          <w:trHeight w:val="1089" w:hRule="atLeast"/>
        </w:trPr>
        <w:tc>
          <w:tcPr>
            <w:tcW w:w="314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.</w:t>
            </w:r>
          </w:p>
        </w:tc>
        <w:tc>
          <w:tcPr>
            <w:tcW w:w="3828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7"/>
                <w:szCs w:val="27"/>
                <w:lang w:eastAsia="en-US"/>
              </w:rPr>
              <w:t>Организация учебно-исследовательской (УИ),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учебно-опытнической (У</w:t>
            </w:r>
            <w:r>
              <w:rPr>
                <w:sz w:val="27"/>
                <w:szCs w:val="27"/>
                <w:lang w:val="en-US" w:eastAsia="en-US"/>
              </w:rPr>
              <w:t>O</w:t>
            </w:r>
            <w:r>
              <w:rPr>
                <w:sz w:val="27"/>
                <w:szCs w:val="27"/>
                <w:lang w:eastAsia="en-US"/>
              </w:rPr>
              <w:t>) и проектной деятельности.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Тематика</w:t>
            </w:r>
            <w:r>
              <w:rPr>
                <w:sz w:val="27"/>
                <w:szCs w:val="27"/>
                <w:lang w:eastAsia="en-US"/>
              </w:rPr>
              <w:t xml:space="preserve"> УИ и У</w:t>
            </w:r>
            <w:r>
              <w:rPr>
                <w:sz w:val="27"/>
                <w:szCs w:val="27"/>
                <w:lang w:val="en-US" w:eastAsia="en-US"/>
              </w:rPr>
              <w:t>O</w:t>
            </w:r>
            <w:r>
              <w:rPr>
                <w:sz w:val="27"/>
                <w:szCs w:val="27"/>
                <w:lang w:eastAsia="en-US"/>
              </w:rPr>
              <w:t xml:space="preserve"> работ, проектов, их </w:t>
            </w:r>
            <w:r>
              <w:rPr>
                <w:b/>
                <w:sz w:val="27"/>
                <w:szCs w:val="27"/>
                <w:lang w:eastAsia="en-US"/>
              </w:rPr>
              <w:t>количество</w:t>
            </w:r>
            <w:r>
              <w:rPr>
                <w:sz w:val="27"/>
                <w:szCs w:val="27"/>
                <w:lang w:eastAsia="en-US"/>
              </w:rPr>
              <w:t xml:space="preserve">, из них по заданию ученых и специалистов природоохранных организаций, </w:t>
            </w:r>
            <w:r>
              <w:rPr>
                <w:b/>
                <w:sz w:val="27"/>
                <w:szCs w:val="27"/>
                <w:lang w:eastAsia="en-US"/>
              </w:rPr>
              <w:t>результативность.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722" w:hRule="atLeast"/>
        </w:trPr>
        <w:tc>
          <w:tcPr>
            <w:tcW w:w="314" w:type="dxa"/>
            <w:tcBorders>
              <w:top w:val="single" w:sz="6" w:space="0" w:color="131313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131313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еятельность ОО по изучению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роды родного края и особ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храняемых природных территорий.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Изучение</w:t>
            </w:r>
            <w:r>
              <w:rPr>
                <w:sz w:val="27"/>
                <w:szCs w:val="27"/>
                <w:lang w:eastAsia="en-US"/>
              </w:rPr>
              <w:t xml:space="preserve"> состояния природных и культурных ландшафтов, </w:t>
            </w:r>
            <w:r>
              <w:rPr>
                <w:b/>
                <w:sz w:val="27"/>
                <w:szCs w:val="27"/>
                <w:lang w:eastAsia="en-US"/>
              </w:rPr>
              <w:t>экологический мониторинг</w:t>
            </w:r>
            <w:r>
              <w:rPr>
                <w:sz w:val="27"/>
                <w:szCs w:val="27"/>
                <w:lang w:eastAsia="en-US"/>
              </w:rPr>
              <w:t xml:space="preserve"> (систематические наблюдения) за состоянием окружающей среды – воды, почвы, атмосферы, геологических образований, растительного и животного мира, за изменениями под воздействием деятельности человек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Наблюдения</w:t>
            </w:r>
            <w:r>
              <w:rPr>
                <w:sz w:val="27"/>
                <w:szCs w:val="27"/>
                <w:lang w:eastAsia="en-US"/>
              </w:rPr>
              <w:t xml:space="preserve"> за использованием природных ресурсов, за выбросами промышленных и сельскохозяйственных предприятий, установление виновников экологических нарушений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Патрульная служба</w:t>
            </w:r>
            <w:r>
              <w:rPr>
                <w:sz w:val="27"/>
                <w:szCs w:val="27"/>
                <w:lang w:eastAsia="en-US"/>
              </w:rPr>
              <w:t xml:space="preserve"> по охране зеленых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7"/>
                <w:szCs w:val="27"/>
                <w:lang w:eastAsia="en-US"/>
              </w:rPr>
              <w:t>насаждений, предупреждение пожаров, охрана и спасение рыб, птиц и других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животных.</w:t>
            </w:r>
          </w:p>
        </w:tc>
      </w:tr>
      <w:tr>
        <w:trPr>
          <w:trHeight w:val="25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актическая деятельность ОО по охране природы.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садка</w:t>
              <w:tab/>
              <w:t>зеленых</w:t>
              <w:tab/>
              <w:t>насаждений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лагоустройство территорий,</w:t>
              <w:tab/>
              <w:t xml:space="preserve">создание </w:t>
            </w:r>
            <w:r>
              <w:rPr>
                <w:rFonts w:eastAsia="Calibri"/>
                <w:sz w:val="27"/>
                <w:szCs w:val="27"/>
                <w:lang w:eastAsia="en-US"/>
              </w:rPr>
              <w:t>экологических троп, заготовка кормов для животных и птиц, устройство подкормочных площадок и кормушек, расселение и ограждение муравейников, расчистка родников, малых рек и водоемов.</w:t>
            </w:r>
            <w:r>
              <w:rPr>
                <w:rFonts w:eastAsia="Calibri" w:cs="Tahoma" w:ascii="Tahoma" w:hAnsi="Tahoma"/>
                <w:sz w:val="27"/>
                <w:szCs w:val="27"/>
                <w:lang w:eastAsia="en-US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светительская 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еятельность ОО по биологии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кологии и охране природы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Влияние на социокультурную среду поселения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Основные формы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эколого-просветительской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деятельности: создание музея, наличие агитбригады, проведение конкурсов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 массовых мероприятий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 природоохранные темы, пропаганда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наний о природе родного края (беседы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лекции), природоохранное просвещение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(листовки, плакаты, буклеты)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убликации в СМИ, выступления на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дио и телевидении) выпуск газет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 прочее. Наличие собственного органа печати, сайта (или страницы на сайте ОО)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 биологии, экологии и охране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ироды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right="143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ие обучающихся ОО</w:t>
            </w:r>
          </w:p>
          <w:p>
            <w:pPr>
              <w:pStyle w:val="Normal"/>
              <w:widowControl w:val="false"/>
              <w:autoSpaceDE w:val="false"/>
              <w:ind w:left="141" w:right="143" w:hanging="0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в муниципальных, региональных и всероссийских мероприятиях биологической,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кологической и природоохранной направленности в 2024 году.</w:t>
            </w:r>
            <w:r>
              <w:rPr>
                <w:rFonts w:eastAsia="Calibri" w:cs="Tahoma" w:ascii="Tahoma" w:hAnsi="Tahom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Результативность участия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131313"/>
              <w:bottom w:val="single" w:sz="4" w:space="0" w:color="000000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отрудничество с научными и общественными организациями по вопросам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экологического образования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val="en-US"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и воспитания.</w:t>
            </w:r>
            <w:r>
              <w:rPr>
                <w:rFonts w:eastAsia="Calibri" w:cs="Tahoma" w:ascii="Tahoma" w:hAnsi="Tahoma"/>
                <w:sz w:val="27"/>
                <w:szCs w:val="27"/>
                <w:lang w:eastAsia="en-US"/>
              </w:rPr>
              <w:t xml:space="preserve"> 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экскурсионных занятий и обзорных лекций. Организация и прохождение различных видов трудовых практик по специальностям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Консультирование и помощь при осуществлении научно-исследовательской работы обучающихся.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14" w:type="dxa"/>
            <w:tcBorders>
              <w:top w:val="single" w:sz="4" w:space="0" w:color="000000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30" w:hanging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олнота содержания и качество выполнения (или</w:t>
            </w:r>
            <w:r>
              <w:rPr>
                <w:rFonts w:eastAsia="Calibri" w:cs="Tahoma" w:ascii="Tahoma" w:hAnsi="Tahoma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оформления)  представленных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материалов. </w:t>
            </w:r>
          </w:p>
        </w:tc>
        <w:tc>
          <w:tcPr>
            <w:tcW w:w="5669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Аналитическая справка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о работе ОО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 экологической и природоохранной</w:t>
            </w:r>
          </w:p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аботе в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2024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 году. </w:t>
            </w:r>
          </w:p>
        </w:tc>
      </w:tr>
    </w:tbl>
    <w:p>
      <w:pPr>
        <w:pStyle w:val="Normal"/>
        <w:ind w:left="30"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360" w:after="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DejaVu Sans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era-cv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3:00Z</dcterms:created>
  <dc:creator>User</dc:creator>
  <dc:description/>
  <cp:keywords/>
  <dc:language>en-US</dc:language>
  <cp:lastModifiedBy>pk722</cp:lastModifiedBy>
  <cp:lastPrinted>2017-09-08T12:42:00Z</cp:lastPrinted>
  <dcterms:modified xsi:type="dcterms:W3CDTF">2024-11-11T07:47:00Z</dcterms:modified>
  <cp:revision>3</cp:revision>
  <dc:subject/>
  <dc:title/>
</cp:coreProperties>
</file>