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МИНИСТРАЦИЯ   МУНИЦИПАЛЬНОГО ОБРАЗОВАНИЯ</w:t>
      </w:r>
    </w:p>
    <w:p>
      <w:pPr>
        <w:pStyle w:val="Heading1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ЯЗНИКОВСКИЙ РАЙОН  ВЛАДИМИРСКОЙ ОБЛАСТИ</w:t>
      </w:r>
    </w:p>
    <w:p>
      <w:pPr>
        <w:pStyle w:val="Normal"/>
        <w:rPr>
          <w:rFonts w:ascii="Liberation Serif" w:hAnsi="Liberation Serif" w:cs="Liberation Serif"/>
          <w:sz w:val="4"/>
        </w:rPr>
      </w:pPr>
      <w:r>
        <w:rPr>
          <w:rFonts w:cs="Liberation Serif" w:ascii="Liberation Serif" w:hAnsi="Liberation Serif"/>
          <w:sz w:val="4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 Р И К А З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03.04.2025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№</w:t>
      </w:r>
      <w:r>
        <w:rPr>
          <w:rFonts w:cs="Liberation Serif" w:ascii="Liberation Serif" w:hAnsi="Liberation Serif"/>
          <w:sz w:val="28"/>
          <w:u w:val="single"/>
        </w:rPr>
        <w:t xml:space="preserve"> 24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381" w:hanging="0"/>
        <w:jc w:val="both"/>
        <w:rPr/>
      </w:pPr>
      <w:r>
        <w:rPr>
          <w:rFonts w:cs="Liberation Serif" w:ascii="Liberation Serif" w:hAnsi="Liberation Serif"/>
          <w:i/>
          <w:iCs/>
        </w:rPr>
        <w:t xml:space="preserve">Об итогах </w:t>
      </w:r>
      <w:r>
        <w:rPr>
          <w:rFonts w:cs="Liberation Serif" w:ascii="Liberation Serif" w:hAnsi="Liberation Serif"/>
          <w:i/>
          <w:iCs/>
          <w:lang w:val="en-US"/>
        </w:rPr>
        <w:t>XX</w:t>
      </w:r>
      <w:r>
        <w:rPr>
          <w:rFonts w:cs="Liberation Serif" w:ascii="Liberation Serif" w:hAnsi="Liberation Serif"/>
          <w:i/>
          <w:iCs/>
        </w:rPr>
        <w:t xml:space="preserve"> районного </w:t>
      </w:r>
      <w:r>
        <w:rPr>
          <w:rFonts w:cs="Liberation Serif" w:ascii="Liberation Serif" w:hAnsi="Liberation Serif"/>
          <w:bCs/>
          <w:i/>
        </w:rPr>
        <w:t xml:space="preserve">конкурса </w:t>
      </w:r>
    </w:p>
    <w:p>
      <w:pPr>
        <w:pStyle w:val="Normal"/>
        <w:ind w:right="381" w:hanging="0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  <w:t>детского рисунка «Твори, твори, художник!»</w:t>
      </w:r>
      <w:r>
        <w:rPr>
          <w:rFonts w:cs="Liberation Serif" w:ascii="Liberation Serif" w:hAnsi="Liberation Serif"/>
          <w:i/>
          <w:iCs/>
        </w:rPr>
        <w:t xml:space="preserve"> </w:t>
      </w:r>
    </w:p>
    <w:p>
      <w:pPr>
        <w:pStyle w:val="Normal"/>
        <w:ind w:right="381" w:hanging="0"/>
        <w:jc w:val="both"/>
        <w:rPr>
          <w:rFonts w:ascii="Liberation Serif" w:hAnsi="Liberation Serif" w:cs="Liberation Serif"/>
          <w:bCs/>
          <w:i/>
          <w:i/>
          <w:iCs/>
          <w:sz w:val="12"/>
        </w:rPr>
      </w:pPr>
      <w:r>
        <w:rPr>
          <w:rFonts w:cs="Liberation Serif" w:ascii="Liberation Serif" w:hAnsi="Liberation Serif"/>
          <w:bCs/>
          <w:i/>
          <w:iCs/>
          <w:sz w:val="1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iCs/>
          <w:sz w:val="10"/>
          <w:szCs w:val="28"/>
        </w:rPr>
      </w:pPr>
      <w:r>
        <w:rPr>
          <w:rFonts w:cs="Liberation Serif" w:ascii="Liberation Serif" w:hAnsi="Liberation Serif"/>
          <w:i/>
          <w:iCs/>
          <w:sz w:val="1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календарём районных массовых  мероприятий  с обучающимися образовательных организаций Вязниковского района в 2024 – 2025 учебном году,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в целях патриотического воспитания молодого поколения, формирования у  обучающихся  активной жизненной позиции, чувства гражданственности  и   сопричастности к истории страны, в связи с 80-летием  Победы в Великой  Отечественной войне  и </w:t>
      </w:r>
      <w:r>
        <w:rPr>
          <w:rFonts w:cs="Liberation Serif" w:ascii="Liberation Serif" w:hAnsi="Liberation Serif"/>
          <w:bCs/>
          <w:kern w:val="2"/>
          <w:sz w:val="28"/>
          <w:szCs w:val="28"/>
          <w:shd w:fill="FFFFFF" w:val="clear"/>
          <w:lang w:eastAsia="ar-SA"/>
        </w:rPr>
        <w:t>90-летием  со дня рождения лётчика-космонавта, дважды Героя Советского  Союза Валерия Николаевича Кубасова</w:t>
      </w:r>
      <w:r>
        <w:rPr>
          <w:rFonts w:cs="Liberation Serif" w:ascii="Liberation Serif" w:hAnsi="Liberation Serif"/>
          <w:kern w:val="2"/>
          <w:sz w:val="28"/>
          <w:szCs w:val="28"/>
          <w:shd w:fill="FFFFFF" w:val="clear"/>
          <w:lang w:eastAsia="ar-SA"/>
        </w:rPr>
        <w:t>,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оялся конкурс детского рисунка  «Твори, твори, художник!».  В конкурсе приняли участие  85 обучающихся из 12  образовательных организаций общего и дополнительного  образования  детей.  На основании протокола  работы жюри конкурса</w:t>
      </w:r>
      <w:r>
        <w:rPr>
          <w:rFonts w:cs="Liberation Serif" w:ascii="Liberation Serif" w:hAnsi="Liberation Serif"/>
          <w:sz w:val="28"/>
        </w:rPr>
        <w:t xml:space="preserve"> п р и к а з ы в а ю:</w:t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 Признать победителями и призёрами конкурса и наградить грамотами управления образования администрации района участников конкурса (приложение №1 к настоящему приказу).</w:t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. Направить работы победителей и призеров конкурса для экспонирования в выставке «Звездный сын Вязников» в </w:t>
      </w:r>
      <w:r>
        <w:rPr>
          <w:rFonts w:cs="Liberation Serif" w:ascii="Liberation Serif" w:hAnsi="Liberation Serif"/>
          <w:sz w:val="28"/>
          <w:szCs w:val="28"/>
        </w:rPr>
        <w:t>MБОУ «СОШ № 2 им. B.H. Kyбacoвa».</w:t>
      </w:r>
    </w:p>
    <w:p>
      <w:pPr>
        <w:pStyle w:val="Normal"/>
        <w:ind w:firstLine="709"/>
        <w:rPr>
          <w:rFonts w:ascii="Liberation Serif" w:hAnsi="Liberation Serif" w:cs="Liberation Serif"/>
          <w:sz w:val="1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Проанализировать в коллективах итоги районного конкурса детского рисунка «Твори, твори, художник!», принимая во внимание, что данное мероприятие является подведением итогов годовой работы с обучающимися по вопросам художественно - эстетического и духовно-нравственного образования и воспитания.</w:t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Обязать педагогов, ответственных за данное направление работы в образовательных учреждениях, шире проводить работу по выявлению и поддержке одаренных детей, повышению их к мотивации к самовыражению художественными средствами.</w:t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приказа возложить на начальника отдела общего образования управления образования Л.Ю. Балахонову.</w:t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21" w:hanging="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21" w:hanging="0"/>
        <w:jc w:val="both"/>
        <w:rPr>
          <w:rFonts w:ascii="Liberation Serif" w:hAnsi="Liberation Serif" w:cs="Liberation Serif"/>
          <w:sz w:val="2"/>
          <w:szCs w:val="28"/>
        </w:rPr>
      </w:pPr>
      <w:r>
        <w:rPr>
          <w:rFonts w:cs="Liberation Serif" w:ascii="Liberation Serif" w:hAnsi="Liberation Serif"/>
          <w:sz w:val="2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ачальник управления                                   Г.А. Рогова   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</w:t>
      </w:r>
      <w:r>
        <w:rPr>
          <w:rFonts w:cs="Liberation Serif" w:ascii="Liberation Serif" w:hAnsi="Liberation Serif"/>
          <w:bCs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</w:rPr>
        <w:t>управления образования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 _</w:t>
      </w:r>
      <w:r>
        <w:rPr>
          <w:rFonts w:cs="Liberation Serif" w:ascii="Liberation Serif" w:hAnsi="Liberation Serif"/>
          <w:bCs/>
          <w:u w:val="single"/>
        </w:rPr>
        <w:t>03.04.2025г.</w:t>
      </w:r>
      <w:r>
        <w:rPr>
          <w:rFonts w:cs="Liberation Serif" w:ascii="Liberation Serif" w:hAnsi="Liberation Serif"/>
          <w:bCs/>
        </w:rPr>
        <w:t xml:space="preserve">   №</w:t>
      </w:r>
      <w:r>
        <w:rPr>
          <w:rFonts w:cs="Liberation Serif" w:ascii="Liberation Serif" w:hAnsi="Liberation Serif"/>
          <w:bCs/>
          <w:u w:val="single"/>
        </w:rPr>
        <w:t xml:space="preserve"> 24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972"/>
        <w:gridCol w:w="5316"/>
        <w:gridCol w:w="163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растная категор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 автора работы, класс,  школ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, должность руководителя 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зультат</w:t>
            </w:r>
          </w:p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место)</w:t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6"/>
              </w:rPr>
              <w:t>Номинация «Герои военных лет»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4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пова Арина, 2 класс, МБОУ «Никологорская СОШ им. Н.С. Прошенк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уромкина И.Е., учитель нача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лыкова Мария, 2 класс, МБУ ДО «Мстерский ЦВР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олодкина Алёна, 4 класс, 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26"/>
              </w:rPr>
            </w:pPr>
            <w:r>
              <w:rPr>
                <w:rFonts w:cs="Liberation Serif" w:ascii="Liberation Serif" w:hAnsi="Liberation Serif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хмедова Арина, Ахмедова Анна, 2 класс, МБОУ «Никологорская СОШ им. Н.С. Прошенк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уромкина И.Е., учитель нача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0"/>
                <w:szCs w:val="26"/>
              </w:rPr>
            </w:pPr>
            <w:r>
              <w:rPr>
                <w:rFonts w:cs="Liberation Serif" w:ascii="Liberation Serif" w:hAnsi="Liberation Serif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-6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Шишкина Вероника, 5 класс, МБОУ «Нововязник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шанина Н.С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ьмина Марина, 6 класс, МБОУ «Средняя общеобразовательная школа № 9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ина Е.О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етаева Злата, 5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Никологорская СОШ им. Н.С. Прошенк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алова А.М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учитель изобразительного искусств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ябенков Захар, 7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26"/>
              </w:rPr>
            </w:pPr>
            <w:r>
              <w:rPr>
                <w:rFonts w:cs="Liberation Serif" w:ascii="Liberation Serif" w:hAnsi="Liberation Serif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Журбенко Никита, 8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У ДО «Мстерский ЦВР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урбенко Н.С., педагог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кова Полина, 8 класс, МБОУ «Пауст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сенкова Н.В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-11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арфенова Елизавета, 9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Никологорская СОШ им. Н.С. Прошенк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алова А.М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ухмаева Яна, 10 класс, МБОУ «Средняя общеобразовательная школа № 4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О.Н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6"/>
              </w:rPr>
              <w:t>Номинация «Песни военных лет»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4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Грошев Антон, 1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 9 им. А.И. Фатьян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ина Е.О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снокова Диана, 4 класс, МБОУ «Вяз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емилетова Д.М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лова Мария,3 класс, МБОУ «Лукновская С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Широкова Т.Ю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-6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злова Анастасия, 5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26"/>
              </w:rPr>
            </w:pPr>
            <w:r>
              <w:rPr>
                <w:rFonts w:cs="Liberation Serif" w:ascii="Liberation Serif" w:hAnsi="Liberation Serif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нова Александра, 5 класс, ГКОУ  ВО «Санаторная школа-интернат г. Вязник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варкова И.Л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кушева Дарья, 6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2 им. В.Н. Кубас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уровегина Д.В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охлов Дмитрий, 8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урчаткина Кристина, 8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ёва Ксения, 7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Никологорская СОШ им. Н.С. Прошенк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алова А.М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учитель изобразительного искусств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-11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ванова Валерия, 9 класс, МБОУ «Лукновская С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халова С.Г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6"/>
              </w:rPr>
              <w:t>Номинация «Космос зовет»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4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Скворцова Ева, 1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 9 им. А.И. Фатьян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ина Е.О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геева Татьяна, 3 класс, МБОУ «Нововязник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ракина М.И., педагог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а Таисия, объединение «Фантазия», МБУ ДО «Мстерский ЦВР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углова И.А., педагог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Кондратьева Анастасия, 1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 9 им. А.И. Фатьян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ина Е.О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Соловьева Алиса, 3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 9 им. А.И. Фатьян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узина Е.О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нкова Мария, объединение «Фантазия», МБУ ДО «Мстерский ЦВР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углова И.А., педагог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-6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убенец Софья, 5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урбенко Роман, объединение «Пчелки», МБУ ДО «Мстерский ЦВР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урбенко Н.С., педагог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омичева Анастасия, 5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ролова Виктория, 5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Мстерская СОШ им. И.И. Голубе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охорова С.А., 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гафонова Алина, 8 класс, ГКОУ  ВО «Санаторная школа-интернат г. Вязник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варкова И.Л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кова Полина, 8 класс, МБОУ «Паустовская ООШ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сенкова Н.В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арасов Николай, 7 класс, ГКОУ  ВО «Санаторная школа-интернат г. Вязник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варкова И.Л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колов Матвей, 7 класс, ГКОУ  ВО «Санаторная школа-интернат г. Вязник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варкова И.Л.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-11 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Брюханова Эмилия, 11 класс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ОУ «Средняя общеобразовательная школа № 9 им. А.И. Фатьянов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учкова М.В., учитель химии и би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orient="landscape" w:w="16838" w:h="11906"/>
      <w:pgMar w:left="709" w:right="56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35:00Z</dcterms:created>
  <dc:creator>User</dc:creator>
  <dc:description/>
  <cp:keywords/>
  <dc:language>en-US</dc:language>
  <cp:lastModifiedBy>pk822</cp:lastModifiedBy>
  <cp:lastPrinted>2019-01-21T14:58:00Z</cp:lastPrinted>
  <dcterms:modified xsi:type="dcterms:W3CDTF">2025-04-03T12:50:00Z</dcterms:modified>
  <cp:revision>103</cp:revision>
  <dc:subject/>
  <dc:title>АДМИНИСТРАЦИЯ   МУНИЦИПАЛЬНОГО ОБРАЗОВАНИЯ</dc:title>
</cp:coreProperties>
</file>