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</w:t>
      </w: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тог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йонн</w:t>
      </w:r>
      <w:r>
        <w:rPr>
          <w:rFonts w:cs="Liberation Serif;Times New Roman" w:ascii="Liberation Serif;Times New Roman" w:hAnsi="Liberation Serif;Times New Roman"/>
          <w:b/>
          <w:sz w:val="28"/>
        </w:rPr>
        <w:t>ого</w:t>
      </w: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этап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  <w:lang w:val="en-US"/>
        </w:rPr>
        <w:t>IV</w:t>
      </w:r>
      <w:r>
        <w:rPr>
          <w:rFonts w:eastAsia="Calibri" w:cs="Liberation Serif;Times New Roman" w:ascii="Liberation Serif;Times New Roman" w:hAnsi="Liberation Serif;Times New Roman"/>
          <w:b/>
          <w:sz w:val="28"/>
          <w:shd w:fill="FFFFFF" w:val="clear"/>
          <w:lang w:eastAsia="en-US"/>
        </w:rPr>
        <w:t xml:space="preserve"> Международного детского экологического форум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hd w:fill="FFFFFF" w:val="clear"/>
          <w:lang w:eastAsia="en-US"/>
        </w:rPr>
        <w:t>«Изменение климата глазами детей – 2025»</w:t>
      </w:r>
    </w:p>
    <w:p>
      <w:pPr>
        <w:pStyle w:val="Normal"/>
        <w:tabs>
          <w:tab w:val="clear" w:pos="708"/>
          <w:tab w:val="left" w:pos="8787" w:leader="none"/>
        </w:tabs>
        <w:ind w:right="-34" w:hanging="0"/>
        <w:jc w:val="both"/>
        <w:rPr>
          <w:rFonts w:ascii="Liberation Serif;Times New Roman" w:hAnsi="Liberation Serif;Times New Roman" w:eastAsia="Calibri" w:cs="Liberation Serif;Times New Roman"/>
          <w:b/>
          <w:b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6"/>
          <w:lang w:eastAsia="en-US"/>
        </w:rPr>
        <w:t xml:space="preserve">Номинация: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6"/>
        </w:rPr>
        <w:t>«Зелёная планета глазами детей»</w:t>
      </w:r>
      <w:r>
        <w:rPr/>
        <w:t xml:space="preserve"> </w:t>
      </w:r>
    </w:p>
    <w:tbl>
      <w:tblPr>
        <w:tblW w:w="15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21"/>
        <w:gridCol w:w="5386"/>
        <w:gridCol w:w="1217"/>
        <w:gridCol w:w="1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 автора, возраст, образовательная 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О. руководителя работы, долж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-6 лет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Глушец Алина, МБОУ «Вязовская ООШ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Глупова Ольга Юрьевна, учитель начальных классов МБОУ «Вязовская ОО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Шишкова Полина,  дошкольная группа МБОУ «Вязовская ООШ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Опарина Елена Владимировна, воспитатель дошкольной группы МБОУ «Вязовская ОО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Осокин Арсений,  МАДОУ «Детский сад №14»  г. Вязн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Крайнов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Нина Николаевна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,  учитель-дефектолог МАДОУ «Детский сад №14»  г. Вязник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олубев Макар,  МБДОУ «Детский сад  им. Н.К. Крупской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арова Елена Ивановна, воспитатель МБДОУ «Детский сад  им. Н.К. Крупско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ивяков Алексей, МБДОУ «Детский сад  им. Н.К. Крупской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арова Елена Ивановна, воспитатель МБДОУ «Детский сад  им. Н.К. Крупско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2 лет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риков Матвей,  МБОУ «СОШ № 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ынкевич Ирина Александровна, педагог дополнительного образования,  МБОУ «СОШ № 3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белин Сергей, МБОУ «СОШ № 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ахова Ирина Владимировна, учитель начальных классов МБОУ «СОШ № 3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Журбенко Роман, объединение «Пчелки», 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МБУ ДО «Мстерский ЦВ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Журбенко Надежда Сергеевна, педагог дополнительного образования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МБУ ДО «Мстерский ЦВР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Чеснокова Диана, МБОУ «Вязовская ООШ»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Семилетова Дарья Михайловна, учитель начальных классов МБОУ «Вязовская ООШ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Еремеева Виктория, объединение «Юный художник», МБУ ДО «Мстерский ЦВ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хорова Светлана Алексеевна, педагог дополнительного образования МБУ ДО «Мстерский ЦВР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 - 17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Раёва Ксения, объединение «Клуб любителей книги», МБУ ДО «Мстерский ЦВ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чникова Надежда Ивановна, педагог дополнительного образования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МБУ ДО «Мстерский ЦВР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Тихонов Илья,  объединение «Исток», МБУ ДО «Мстерский ЦВ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Ентальцева Ольга Ивановна, педагог дополнительного образования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МБУ ДО «Мстерский ЦВР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улышова Ксения, МБОУ «Мстерская СОШ им. И.И. Голубе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пчихина Елена Николаевна, учитель русского языка и литературы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 МБОУ «Мстерская СОШ им. И.И. Голубев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Белова Дана, МБОУ «Вязовская ООШ»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русова Наталья Павловна, учитель изобразительного искуства МБОУ «Вязовская ООШ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Номинация: «ЭкоПоделки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21"/>
        <w:gridCol w:w="5386"/>
        <w:gridCol w:w="127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О., возраст, образовательная 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О. руководителя работы,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-6 лет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ллективная работа детей подготовительной группы «Радуга», МБДОУ «Детский сад № 30 «Солнышко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Шорникова Галина Владимировна, воспитатель МБДОУ «Детский сад № 30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Мурахтин Павел, МБДОУ «Детский сад № 30 «Солнышко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Филатов Богдан,  МАДОУ «Детский сад № 1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Дудочкина Наталья Владимировна, воспитатель МАДОУ «Детский сад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колов Евгений, МБДОУ «Детский сад им. Н.К. Крупско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ткова Елена Александровна, воспитатель МБДОУ «Детский сад им. Н.К. Круп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2 лет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кимов Арсений, МБОУ «СОШ № 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ышева Светлана Владимировна, учитель начальных классов МБОУ «СОШ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Жуков Андрей,  объединение «Творческая мастерская», МБУ ДО «Мстерский ЦВ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ркова Елена Евгеньевна, педагог дополнительного образования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МБУ ДО «Мстерский ЦВ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илькова Валерия, МБОУ «СОШ № 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ахова Ирина Владимировна, учитель начальных классов МБОУ «СОШ № 3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Молодкин Дмитрий,  объединение «Творческая мастерская», МБУ ДО «Мстерский ЦВ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ркова Елена Евгеньевна, педагог дополнительного образования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МБУ ДО «Мстерский ЦВ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 - 17лет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лубев Михаил,  МБОУ «Мстерская СОШ им.И.И. Голубе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вожилов Евгений Леонидович, учитель труда МБОУ «Мстерская СОШ Им.И.И. Голуб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курьева Анастасия, объединение «Фантазия» МБУ ДО «Мстерский ЦВ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углова Ирина Алексеевна, педагог дополнительного образования МБУ ДО «Мстерский ЦВ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мёнов Руслан,  МБОУ «Мстерская СОШ Им.И.И. Голубе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вожилов Евгений Леонидович, учитель труда МБОУ «Мстерская СОШ им.И.И. Голуб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ллективная работа учащихся 7 класса, МБОУ «Вязовская О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русова Наталья Павловна, учитель изобразительного искусства МБОУ «Вязо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;Times New Roman" w:hAnsi="Liberation Serif;Times New Roman" w:eastAsia="Calibri" w:cs="Liberation Serif;Times New Roman"/>
          <w:sz w:val="2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30"/>
          <w:szCs w:val="28"/>
          <w:lang w:eastAsia="en-US"/>
        </w:rPr>
        <w:t xml:space="preserve">Номинация: </w:t>
      </w:r>
      <w:r>
        <w:rPr/>
        <w:t>«ЭкоМода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21"/>
        <w:gridCol w:w="5386"/>
        <w:gridCol w:w="127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О., возраст, образовательная 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О. руководителя работы,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-6 лет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лектив «ЭкоШик», МБДОУ «Детский сад № 9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ижова Лариса Вячеславовна, заведующий МБДОУ «Детский сад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ллектив «Юные эколята»,  МАДОУ «Детский сад №1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Варзанова Татьяна Александровна, воспитатель МАДОУ «Детский сад №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лектив «Родничок», МБДОУ «Детский сад «Сказ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амсонова Наталья Владимировна, воспитатель МБДОУ «Детский сад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2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Гришина Виктория, Шканова Анна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МБДОУ «Детский сад № 30 «Солнышк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Шорникова Галина Владимировна, воспитатель МБДОУ «Детский сад № 30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лектив учащихся МБОУ «СОШ №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голина Яна Павловна, педагог-организатор МБОУ «СОШ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 - 17лет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лектив объединения «Калейдоскоп», МБУ ДО «Мстерский ЦВ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авельева Галина Михайловна, педагог дополнительного образования МБУ ДО «Мстерский ЦВ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овалова Ирина, Репецкая Мария, Шапаева Дарина, МБОУ «Паустовская О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онова Жанна Викторовна, учитель русского языка и литературы МБОУ «Паусто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;Times New Roman" w:hAnsi="Liberation Serif;Times New Roman" w:eastAsia="Calibri" w:cs="Liberation Serif;Times New Roman"/>
          <w:sz w:val="4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4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Номинация: </w:t>
      </w:r>
      <w:r>
        <w:rPr/>
        <w:t>«ЭкоЮннаты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21"/>
        <w:gridCol w:w="5386"/>
        <w:gridCol w:w="127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Ф.И.О., возраст, образовательная 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Ф.И.О. руководителя работы,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Место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-6 лет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ллективная работа воспитанников дошкольной группы МБОУ «Вязовская О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Опарина Елена Владимировна, воспитатель дошкольной группы МБОУ «Вязо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7-12 лет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естьянинов Иван, Крестьянинов Степан, Папушников Максим, Папушников Денис, МБОУ «Мстерская СОШ им. И.И. Голубе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естьянинова Вера Юрьевна, педагог- организатор МБОУ «Мстерская СОШ им. И.И. Голуб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1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sz w:val="10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10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оминация: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«ЭкоБлогер»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sz w:val="12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12"/>
          <w:szCs w:val="28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21"/>
        <w:gridCol w:w="5386"/>
        <w:gridCol w:w="127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О., возраст, образовательная 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О. руководителя работы,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</w:t>
            </w:r>
          </w:p>
        </w:tc>
      </w:tr>
      <w:tr>
        <w:trPr>
          <w:trHeight w:val="6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2 лет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епанов Александр, МБОУ «Никологорская СОШ им. Н.И. Прошенко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уранова Евгения Федоровна, учитель  биологии МБОУ «Никологорская СОШ им. Н.И. Прошен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ронина Светлана Валерьев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«Детский сад №9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ижова Лариса Вячеславовна, заведующий МБДОУ «Детский сад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;Times New Roman" w:hAnsi="Liberation Serif;Times New Roman" w:eastAsia="Calibri" w:cs="Liberation Serif;Times New Roman"/>
          <w:sz w:val="28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7:00Z</dcterms:created>
  <dc:creator>User</dc:creator>
  <dc:description/>
  <cp:keywords/>
  <dc:language>en-US</dc:language>
  <cp:lastModifiedBy>pk722</cp:lastModifiedBy>
  <cp:lastPrinted>2021-04-15T16:48:00Z</cp:lastPrinted>
  <dcterms:modified xsi:type="dcterms:W3CDTF">2025-06-03T07:48:00Z</dcterms:modified>
  <cp:revision>44</cp:revision>
  <dc:subject/>
  <dc:title/>
</cp:coreProperties>
</file>